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包：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4"/>
        <w:gridCol w:w="1396"/>
        <w:gridCol w:w="1417"/>
      </w:tblGrid>
      <w:tr>
        <w:trPr>
          <w:trHeight w:val="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数量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牡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柴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麦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鳖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牡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半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交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山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龙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炙甘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前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蝉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龙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菖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芡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羌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藁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炙桑白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槟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腹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檀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菊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黄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贼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母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螵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骨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叶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附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薤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覆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牛角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旱莲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砂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蔓荆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苑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南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荜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白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仲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杏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蛤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路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忍冬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包：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81"/>
        <w:gridCol w:w="1410"/>
        <w:gridCol w:w="1489"/>
      </w:tblGrid>
      <w:tr>
        <w:trPr>
          <w:trHeight w:val="4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数量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蜈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白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栀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山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薏苡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甘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枳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远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内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小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4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蒺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茅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牛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黄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决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枳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槲寄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狗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蒡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补骨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豆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僵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茯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菔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楞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肉豆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灵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艾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胆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炙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豆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药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大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炮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炙紫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茴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鹤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茱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角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竺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黄瓜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芥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败酱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耳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赭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心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角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炙冬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鬼箭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蝴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寄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余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莪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荞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泻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豨莶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麻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葶苈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白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石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桐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诃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风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萹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起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礞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柏叶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包：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14"/>
        <w:gridCol w:w="1342"/>
        <w:gridCol w:w="1473"/>
      </w:tblGrid>
      <w:tr>
        <w:trPr>
          <w:trHeight w:val="4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数量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黄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长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23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萸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龟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丁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楝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梢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茜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豆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决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猫爪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樱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豆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布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三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榆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微软雅黑" w:cs="Times New Roman"/>
      <w:color w:val="auto"/>
      <w:kern w:val="2"/>
      <w:sz w:val="21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9:44Z</dcterms:created>
  <dc:creator>Administrator</dc:creator>
  <dc:description/>
  <dc:language>en-US</dc:language>
  <cp:lastModifiedBy>周大鹏</cp:lastModifiedBy>
  <dcterms:modified xsi:type="dcterms:W3CDTF">2022-10-14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9BBC451945209D32D403AE07FEF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