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哈尔滨工程大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我单位在参加你单位组织的项目编号及名称为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的采购活动中，郑重承诺如下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一、遵循公开、公平、公正和诚实信用的原则参加该项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三、不与其他供应商相互串通投标报价，不排挤其他供应商的公平竞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八、不在开标后进行虚假恶意投诉、无理缠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我单位若有违反本承诺内容的行为，愿意承担法律责任，愿意接受哈尔滨工程大学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投标人代理人签字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法定代表人签字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38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9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5:00Z</dcterms:created>
  <dc:creator>HP</dc:creator>
  <dc:description/>
  <cp:keywords/>
  <dc:language>en-US</dc:language>
  <cp:lastModifiedBy>yf</cp:lastModifiedBy>
  <cp:lastPrinted>2017-05-15T16:37:00Z</cp:lastPrinted>
  <dcterms:modified xsi:type="dcterms:W3CDTF">2018-10-08T08:25:00Z</dcterms:modified>
  <cp:revision>2</cp:revision>
  <dc:subject/>
  <dc:title>企业投标诚信承诺书</dc:title>
</cp:coreProperties>
</file>