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0" t="1363980" r="0" b="1351915"/>
                <wp:docPr id="1" name="Picture 4" descr="C:\Users\yf\AppData\Local\Temp\WeChat Files\90187253403960857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C:\Users\yf\AppData\Local\Temp\WeChat Files\90187253403960857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0" rev="1620000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-51.9pt;margin-top:-473.5pt;width:415.25pt;height:311.4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0" t="1363980" r="0" b="1351915"/>
                <wp:docPr id="2" name="Picture 5" descr="C:\Users\yf\AppData\Local\Temp\WeChat Files\1544514028143679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C:\Users\yf\AppData\Local\Temp\WeChat Files\15445140281436794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0" rev="1620000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51.9pt;margin-top:-473.5pt;width:415.25pt;height:311.4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0" t="1363980" r="0" b="1351915"/>
                <wp:docPr id="3" name="Picture 6" descr="C:\Users\yf\AppData\Local\Temp\WeChat Files\42790689877477466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C:\Users\yf\AppData\Local\Temp\WeChat Files\427906898774774668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0" rev="1620000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-51.9pt;margin-top:-473.5pt;width:415.25pt;height:311.4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282815"/>
            <wp:effectExtent l="0" t="0" r="0" b="0"/>
            <wp:docPr id="4" name="图片 5" descr="C:\Users\yf\AppData\Local\Temp\WeChat Files\1496146059575564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yf\AppData\Local\Temp\WeChat Files\14961460595755643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238365"/>
            <wp:effectExtent l="0" t="0" r="0" b="0"/>
            <wp:docPr id="5" name="图片 6" descr="C:\Users\yf\AppData\Local\Temp\WeChat Files\7207356501555086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C:\Users\yf\AppData\Local\Temp\WeChat Files\7207356501555086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85bc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2722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272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5bc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72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272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44:00Z</dcterms:created>
  <dc:creator>l</dc:creator>
  <dc:description/>
  <dc:language>en-US</dc:language>
  <cp:lastModifiedBy>yf</cp:lastModifiedBy>
  <dcterms:modified xsi:type="dcterms:W3CDTF">2018-06-19T02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