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u w:val="none" w:color="000000"/>
          <w:shd w:fill="000000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3955415"/>
                <wp:effectExtent l="1270" t="666750" r="0" b="659130"/>
                <wp:docPr id="1" name="Picture 1" descr="C:\Users\yf\AppData\Local\Temp\WeChat Files\52465502571143414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yf\AppData\Local\Temp\WeChat Files\524655025711434142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1.9pt;margin-top:-364.05pt;width:415.25pt;height:311.4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3800" cy="5162550"/>
            <wp:effectExtent l="0" t="0" r="0" b="0"/>
            <wp:docPr id="2" name="图片 4" descr="C:\Users\yf\AppData\Local\Temp\1530240028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Users\yf\AppData\Local\Temp\1530240028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3955415"/>
                <wp:effectExtent l="1270" t="666750" r="0" b="659130"/>
                <wp:docPr id="3" name="Picture 2" descr="C:\Users\yf\AppData\Local\Temp\WeChat Files\61414147544057503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yf\AppData\Local\Temp\WeChat Files\614141475440575031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-51.9pt;margin-top:-364.05pt;width:415.25pt;height:311.4pt;mso-wrap-style:none;v-text-anchor:middle;rotation:9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a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85bc5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627223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62722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5bc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272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6272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44:00Z</dcterms:created>
  <dc:creator>l</dc:creator>
  <dc:description/>
  <dc:language>en-US</dc:language>
  <cp:lastModifiedBy>yf</cp:lastModifiedBy>
  <dcterms:modified xsi:type="dcterms:W3CDTF">2018-06-29T02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